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rFonts w:ascii="Calibri Bold" w:hAnsi="Calibri Bold" w:cs="Calibri Bold"/>
        </w:rPr>
      </w:pPr>
      <w:r>
        <w:rPr>
          <w:rFonts w:cs="Calibri Bold" w:ascii="Calibri Bold" w:hAnsi="Calibri Bold"/>
        </w:rPr>
        <w:t>Студијски програм: Струковни мастер васпитач</w:t>
        <w:br/>
        <w:t>Назив предмета: Завршни мастер рад</w:t>
        <w:br/>
        <w:t>Наставник: Ментор</w:t>
        <w:br/>
        <w:t>Статус предмета: обавезан</w:t>
        <w:br/>
        <w:t>Број ЕСПБ: 20</w:t>
        <w:br/>
        <w:t>Услов: Положени сви испити предвиђени програмом струковних мастер студија</w:t>
        <w:br/>
        <w:t>Циљ предмета</w:t>
        <w:br/>
      </w:r>
      <w:r>
        <w:rPr/>
        <w:t>Повезивање и примена знања ивештина које је студент стекао током целокупних мастер студија;</w:t>
        <w:br/>
        <w:t>развијен критички став према васпитно-образовним садржајима, методама, поступцима и средствима, који се користе у постојећој пракси; оспособљеност зарешавање конкретних проблема уз употребу научних метода и поступака; праћење и примена новина у струци, способност да се дају предлози за унапређивање и увођење иновација у постојећу праксу; оспособљеност за процену нивоа своје професионалне зрелости и компетенција, као и планирање даљег професионалног развоја.</w:t>
        <w:br/>
      </w:r>
      <w:r>
        <w:rPr>
          <w:rFonts w:cs="Calibri Bold" w:ascii="Calibri Bold" w:hAnsi="Calibri Bold"/>
        </w:rPr>
        <w:t>Исход предмета</w:t>
        <w:br/>
      </w:r>
      <w:r>
        <w:rPr/>
        <w:t>Студент ће умети самостално да планира, програмира и реализује истраживања у области</w:t>
        <w:br/>
        <w:t>предшколског васпитања и образовања; креативно ће промишљати, изражавати и деловати у оквиру области предшколског васпитања; имаће способност критичког праћења научне и стручне литературе; имаће развијен критички став према свом раду; биће способан да представља и популаризује научностручна достигнућа из области предшколског васпитања и образовања.</w:t>
        <w:br/>
      </w:r>
      <w:r>
        <w:rPr>
          <w:rFonts w:cs="Calibri Bold" w:ascii="Calibri Bold" w:hAnsi="Calibri Bold"/>
        </w:rPr>
        <w:t>Општи садржаји предмета</w:t>
        <w:br/>
      </w:r>
      <w:r>
        <w:rPr/>
        <w:t>Завршни рад на мастер струковним студијама је пројекат у којем се решава практични проблем из</w:t>
        <w:br/>
        <w:t>области предшколског васпитања и образовања,који је прихваћен од стране предшколске установе или друге институције намењене предшколској деци и њиховим породицама.</w:t>
        <w:br/>
        <w:t>Завршни мастер рад представља резултат теоријског и практичног истраживања теме / проблема из одабране области. Структура писаног рада обухвата уводни део у коме се образлаже значајност</w:t>
        <w:br/>
        <w:t>проблема који се истражује, теоријски део у коме су сажето приказана досадашња сазнања о теми, опис примене стечених знања у непосредном раду са децом у вртићу и детаљан приказ и анализу активности које је студент сам организовао. Приказ активности, поред писаног садржаја, може да се представи и у аудио-визуелној форми. У закључном разматрању навести критички осврт са предлозима за унапређење праксе. На крају рада дати списак коришћених извора.</w:t>
        <w:br/>
        <w:t>Завршни мастер рад се брани пред трочланом комисијом.</w:t>
        <w:br/>
      </w:r>
      <w:r>
        <w:rPr>
          <w:rFonts w:cs="Calibri Bold" w:ascii="Calibri Bold" w:hAnsi="Calibri Bold"/>
        </w:rPr>
        <w:t>Литература</w:t>
        <w:br/>
      </w:r>
      <w:r>
        <w:rPr/>
        <w:t>У договору са ментором, а у складу са темом завршног мастер рада / практичним проблемом</w:t>
        <w:br/>
        <w:t>истраживања.</w:t>
        <w:br/>
      </w:r>
    </w:p>
    <w:p>
      <w:pPr>
        <w:pStyle w:val="NoSpacing"/>
        <w:rPr/>
      </w:pPr>
      <w:r>
        <w:rPr>
          <w:b/>
        </w:rPr>
        <w:t>Методе извођења наставе:</w:t>
      </w:r>
      <w:r>
        <w:rPr/>
        <w:t xml:space="preserve"> Консултације са ментором; самосталан истраживачки рад у вртићу или другој релевантној установи; индивидуална израда Завршног мастер рада. </w:t>
      </w:r>
      <w:r>
        <w:rPr>
          <w:b/>
        </w:rPr>
        <w:t>Оцена знања (максимални број поена 100)</w:t>
      </w:r>
      <w:r>
        <w:rPr/>
        <w:t xml:space="preserve"> Предиспитне обавезе поена Завршни испит поена Израда завршног мастер рада </w:t>
      </w:r>
      <w:r>
        <w:rPr>
          <w:b/>
        </w:rPr>
        <w:t xml:space="preserve">70 </w:t>
      </w:r>
      <w:r>
        <w:rPr/>
        <w:t xml:space="preserve">Одбрана завршног мастер рада </w:t>
      </w:r>
      <w:r>
        <w:rPr>
          <w:b/>
        </w:rPr>
        <w:t>30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 Bold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6T07:26:00Z</dcterms:created>
  <dc:creator>Korisnik</dc:creator>
  <dc:description/>
  <dc:language>en-US</dc:language>
  <cp:lastModifiedBy>Korisnik</cp:lastModifiedBy>
  <dcterms:modified xsi:type="dcterms:W3CDTF">2020-10-16T07:29:00Z</dcterms:modified>
  <cp:revision>1</cp:revision>
  <dc:subject/>
  <dc:title/>
</cp:coreProperties>
</file>